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 &amp; Sponsored by CM Brown</w:t>
      </w:r>
    </w:p>
    <w:p>
      <w:pPr>
        <w:pStyle w:val="Normal"/>
        <w:widowControl w:val="false"/>
        <w:spacing w:lineRule="atLeast" w:line="450"/>
        <w:jc w:val="both"/>
        <w:rPr/>
      </w:pPr>
      <w:r>
        <w:rPr/>
        <w:t>&amp; Jone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645</w:t>
      </w:r>
    </w:p>
    <w:p>
      <w:pPr>
        <w:pStyle w:val="BlockText"/>
        <w:rPr/>
      </w:pPr>
      <w:r>
        <w:rPr/>
        <w:t>A RESOLUTION HONORING AND COMMENDING PATRICK HAYLE FOR HIS MANY CONTRIBUTIONS AS EXECUTIVE DIRECTOR/CEO OF THE CITY RESCUE MIS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City Rescue Mission is a non-profit, faith-based organization in downtown Jacksonville that has provided help to the homeless and needy in Jacksonville and Northeast Florida since 1946 through its provision of emergency services for the homeless, including life-changing programs such as the New Day Workforce and LifeBuilders to help homeless people get off the streets and back on their feet; and</w:t>
      </w:r>
    </w:p>
    <w:p>
      <w:pPr>
        <w:pStyle w:val="Normal"/>
        <w:widowControl w:val="false"/>
        <w:spacing w:lineRule="atLeast" w:line="450"/>
        <w:jc w:val="both"/>
        <w:rPr/>
      </w:pPr>
      <w:r>
        <w:rPr/>
        <w:tab/>
      </w:r>
      <w:r>
        <w:rPr>
          <w:b/>
        </w:rPr>
        <w:t xml:space="preserve">WHEREAS, </w:t>
      </w:r>
      <w:r>
        <w:rPr/>
        <w:t>Patrick Hayle, a native of Jamaica, earned a bachelor’s degree in management at the University of the West Indies and began his professional life as an accountant and auditor for several Jamaican government agencies, then earned an MBA in financial management from Pace University in New York before embarking on a career in the religious non-profit sector, first as a payroll accountant with the National Council of Churches, then as  administrator of a Lutheran church in New York and then for four years as Chief Financial Officer of the Atlanta Union Mission; and</w:t>
      </w:r>
    </w:p>
    <w:p>
      <w:pPr>
        <w:pStyle w:val="Normal"/>
        <w:widowControl w:val="false"/>
        <w:spacing w:lineRule="atLeast" w:line="450"/>
        <w:jc w:val="both"/>
        <w:rPr/>
      </w:pPr>
      <w:r>
        <w:rPr>
          <w:b/>
        </w:rPr>
        <w:tab/>
        <w:t xml:space="preserve">WHEREAS, </w:t>
      </w:r>
      <w:r>
        <w:rPr/>
        <w:t>Mr. Hayle joined the staff of Jacksonville’s City Rescue Mission in 1997 as the Mission’s Chief Financial Officer and has served the organization as Vice President of Programs, Vice President of Church and Community Relations, and two stints as Interim President/CEO in 2001 and 2003 before being appointed as the permanent Executive Director/CEO in 2004; and</w:t>
      </w:r>
    </w:p>
    <w:p>
      <w:pPr>
        <w:pStyle w:val="Normal"/>
        <w:widowControl w:val="false"/>
        <w:spacing w:lineRule="atLeast" w:line="450"/>
        <w:jc w:val="both"/>
        <w:rPr/>
      </w:pPr>
      <w:r>
        <w:rPr>
          <w:b/>
        </w:rPr>
        <w:tab/>
        <w:t xml:space="preserve">WHEREAS, </w:t>
      </w:r>
      <w:r>
        <w:rPr/>
        <w:t xml:space="preserve">under Patrick Hayle’s leadership the City Rescue Mission has cemented its reputation as one of the community’s crucial foundational institutions dealing with the problems of homelessness, hunger, poverty and employment on a day-to-day basis, providing for the immediate needs of its clients with compassion and respect while seeking longer-term solutions to deep-seated social problems; and </w:t>
      </w:r>
    </w:p>
    <w:p>
      <w:pPr>
        <w:pStyle w:val="Normal"/>
        <w:widowControl w:val="false"/>
        <w:spacing w:lineRule="atLeast" w:line="450"/>
        <w:jc w:val="both"/>
        <w:rPr/>
      </w:pPr>
      <w:r>
        <w:rPr>
          <w:b/>
        </w:rPr>
        <w:tab/>
        <w:t xml:space="preserve">WHEREAS, </w:t>
      </w:r>
      <w:r>
        <w:rPr/>
        <w:t>Mr. Hayle also serves as a Member At-Large of the Association of Gospel Rescue Missions, the national association which connects and advocates for the interests of religious rescue missions across the nation that meet the food, shelter, employment and spiritual needs of the homeless, unemployed, and dispossessed; and</w:t>
      </w:r>
    </w:p>
    <w:p>
      <w:pPr>
        <w:pStyle w:val="Normal"/>
        <w:widowControl w:val="false"/>
        <w:spacing w:lineRule="atLeast" w:line="450"/>
        <w:jc w:val="both"/>
        <w:rPr/>
      </w:pPr>
      <w:r>
        <w:rPr/>
        <w:tab/>
      </w:r>
      <w:r>
        <w:rPr>
          <w:b/>
        </w:rPr>
        <w:t xml:space="preserve">WHEREAS, </w:t>
      </w:r>
      <w:r>
        <w:rPr/>
        <w:t>Patrick Hayle has recently announced his resignation from the position of Executive Director of the City Rescue Mission, and his departure will be a major loss to the City’s efforts to fight homelessness and hunger; and</w:t>
      </w:r>
    </w:p>
    <w:p>
      <w:pPr>
        <w:pStyle w:val="Normal"/>
        <w:widowControl w:val="false"/>
        <w:spacing w:lineRule="atLeast" w:line="450"/>
        <w:jc w:val="both"/>
        <w:rPr/>
      </w:pPr>
      <w:r>
        <w:rPr>
          <w:b/>
        </w:rPr>
        <w:tab/>
        <w:t xml:space="preserve">WHEREAS, </w:t>
      </w:r>
      <w:r>
        <w:rPr/>
        <w:t>the City wishes to express its thanks to Patrick Hayle for his outstanding work and for his leadership in tackling some of Jacksonville’s thorniest problem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Honoring and Commending. </w:t>
      </w:r>
      <w:r>
        <w:rPr/>
        <w:t>The City of Jacksonville hereby honors and commends Patrick Hayle for his tireless and effective efforts as Executive Director/CEO of the City Rescue Mission and thanks him for his dedication to serving Jacksonville’s neediest citizens with compassion and respect and to making Jacksonville a safe, caring, humane city in which to liv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 xml:space="preserve">/s/ Steven E. Rohan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39:00Z</dcterms:created>
  <dc:creator>DianneS</dc:creator>
  <dc:description/>
  <cp:keywords/>
  <dc:language>en-US</dc:language>
  <cp:lastModifiedBy>DMFARRIS</cp:lastModifiedBy>
  <cp:lastPrinted>2010-07-27T15:44:00Z</cp:lastPrinted>
  <dcterms:modified xsi:type="dcterms:W3CDTF">2010-08-03T18:03:00Z</dcterms:modified>
  <cp:revision>6</cp:revision>
  <dc:subject/>
  <dc:title>Introduced by the Council Member _________________:</dc:title>
</cp:coreProperties>
</file>